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120"/>
        <w:ind w:left="0" w:hanging="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Gliwice, dnia  16 kwietnia 20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oku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Nr 1/POKL.08.01.01-24-410/1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lang w:eastAsia="pl-PL"/>
        </w:rPr>
        <w:t xml:space="preserve">Dotyczy Projektu: </w:t>
      </w:r>
      <w:r>
        <w:rPr>
          <w:rFonts w:cs="Calibri" w:ascii="Calibri" w:hAnsi="Calibri"/>
        </w:rPr>
        <w:t xml:space="preserve">„Kurs operatorów urządzeń do cięcia plazmowego” nr POKL.08.01.01-24-410/13 </w:t>
      </w:r>
      <w:r>
        <w:rPr>
          <w:rFonts w:cs="Calibri" w:ascii="Calibri" w:hAnsi="Calibri"/>
          <w:lang w:eastAsia="pl-PL"/>
        </w:rPr>
        <w:t>współfinansowanego ze środków Unii Europejskiej w ramach Europejskiego Funduszu Społe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ZAMAWIAJĄCY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Gracjan Grela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udowlanych 50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-124 Opole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uro Projektu: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rtowa 16W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-102 Gliwice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280" w:after="280"/>
        <w:contextualSpacing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Postępowanie prowadzone jest w trybie zapytania ofertowego z zachowaniem zasady konkurencyjności określonej w "Wytycznych w zakresie kwalifikowania wydatków w ramach PO KL".</w:t>
      </w:r>
    </w:p>
    <w:p>
      <w:pPr>
        <w:pStyle w:val="Normal"/>
        <w:suppressAutoHyphens w:val="false"/>
        <w:autoSpaceDE w:val="false"/>
        <w:spacing w:lineRule="auto" w:line="360" w:before="280" w:after="280"/>
        <w:contextualSpacing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Informujemy, ze niniejsze zapytanie stanowi część z zapytań ogłaszanych przez Zamawiającego </w:t>
        <w:br/>
        <w:t>w ramach projektu.</w:t>
      </w:r>
    </w:p>
    <w:p>
      <w:pPr>
        <w:pStyle w:val="Normal"/>
        <w:suppressAutoHyphens w:val="false"/>
        <w:autoSpaceDE w:val="false"/>
        <w:spacing w:lineRule="auto" w:line="360" w:before="280" w:after="28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Do udziału w postępowaniu oraz oceny zostaną dopuszczone tylko oferty spełniające wymogi zamówienia. 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OPIS PRZEDMIOTU ZAMÓWIENIA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Przedmiot zamówienia składa się z trzech wyodrębnionych czę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 8 edycji szkoleń z zakresu obsługi urządzeń do cięcia plazmowego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 CPV 80500000-9 – usługi szkoleniowe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i druk materiałów szkoleniowych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y CPV 39162100-6  Pomoce dydaktyczne; 79823000-9 – Usługi drukowania i dostawy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egzaminu wraz z certyfikacją po  szkoleniu „Kurs operatorów urządzeń do cięcia plazmowego” (kod CPV </w:t>
      </w:r>
      <w:r>
        <w:rPr>
          <w:rFonts w:cs="Calibri" w:ascii="Calibri" w:hAnsi="Calibri"/>
          <w:color w:val="000000"/>
          <w:sz w:val="22"/>
          <w:szCs w:val="22"/>
        </w:rPr>
        <w:t xml:space="preserve">73430000-5 </w:t>
      </w:r>
      <w:r>
        <w:rPr>
          <w:rFonts w:cs="Calibri" w:ascii="Calibri" w:hAnsi="Calibri"/>
          <w:sz w:val="22"/>
          <w:szCs w:val="22"/>
        </w:rPr>
        <w:t>– testy i ocena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realizowany jest w ramach projektu pt.: „Kurs operatorów urządzeń do cięcia plazmowego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finansowanego przez Unię Europejską w ramach Europejskiego Funduszu Społe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Szczegółowy opis przedmiotu zamówienia zgodnie z poniższą tabel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57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2.1  Część I: Przeprowadzenie 8 edycji szkoleń weekendowych z zakresu obsługi urządzeń do cięcia plazmowego (zajęcia teoretyczne i praktyczne) 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SZKOLEŃ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zkolenie teoretyczne: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pl-PL"/>
              </w:rPr>
              <w:t>Blok cięcia tlenowego – 8h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gadnienia BHP przy cięciu tlenowy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ada procesu cięcia tlenow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udowa i zasada działania urządzeń do cięcia tlenow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azy stosowane przy cięciu tlenowy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gólne warunki technologiczne cięcia tlenow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cena jakości powierzchni po cięciu tlenowy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pl-PL"/>
              </w:rPr>
              <w:t>Blok cięcia plazmowego – 6h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gadnienia BHP przy cięciu plazmowy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ada procesu cięcia plazmow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udowa i zasada działanie uchwytów do cięcia plazmow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azy stosowane przy cięciu plazmowy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gólne warunki technologiczne cięcia plazmow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chnika ręcznego cięcia plazmow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cena jakości powierzchni po cięciu plazmowy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zkolenie prakt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pl-PL"/>
              </w:rPr>
              <w:t>Blok cięcia tlenowego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(instruktaż wstępny + ćwiczenia) – 11h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pl-PL"/>
              </w:rPr>
              <w:t>Blok cięcia plazmowego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(instruktaż wstępny + ćwiczenia) – 10h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CJA SZKOLEŃ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a będą realizowane dla 8 grup szkoleniowych (ok. 12 osób każda – łącznie 96 uczestników), w okresie: maj 2014r. – listopad 2014r. na terenie woj. śląskiego w miejscu i w czasie wskazanym przez Zamawiająceg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 SZKOLEŃ:  weekendowe, wyjazdow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SZKOLEŃ: 5 dni x 7h – łącznie 35h (2 dni - 14h – zajęcia teoretyczne, 3 dni – 21h – zajęcia praktyczne)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 ramach każdego kursu zobowiązany jest do zastosowania                    min. następujących metod szkoleniowych: wykład, dyskusja, warsztaty praktyczn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a powinny być prowadzone przez specjalistów z zakresu cięcia plazmowego z min. 3-letnim doświadczeniem pedagogicznym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obowiązany jest ponieść koszty dojazdów na miejsce realizacji szkoleń we własnym zakresi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9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851" w:hanging="851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2.2   Część II: Opracowanie i druk materiałów szkoleniowych 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ACOWANIE MATERIAŁÓW SZKOLENIOWYC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pracowanie materiałów szkoleniowych zgodnych z tematyką </w:t>
              <w:br/>
              <w:t>i programem szkolenia „Kurs operatorów urządzeń do cięcia plazmowego” z przeniesieniem praw autorskich na Zamawiającego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dydaktyczne powinny być czytelne i zrozumiałe dla uczestników kursów (język i sposób przekazu dostosowane do grupy docelowej).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obowiązany jest do uwzględnienia wszelkich sugestii i uwag przekazanych przez Zamawiającego, w tym do zastosowania opracowania graficznego zgodnego z  "Wytycznymi dotyczącymi oznaczania Projektów w ramach Programu Operacyjnego Kapitał Ludzki".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K MATERIAŁÓW SZKOLENIOWYC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ruk i dostarczenie 96 kompletów materiałów szkoleniowych „Kurs operatorów urządzeń do cięcia plazmowego”.</w:t>
            </w:r>
          </w:p>
        </w:tc>
      </w:tr>
      <w:tr>
        <w:trPr>
          <w:trHeight w:val="539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3  Część III: Przeprowadzenie egzaminu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PROWADZENIE EGZAMI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prowadzenie egzaminu wraz z certyfikacją dla 96 uczestników szkolenia „Kurs operatorów urządzeń do cięcia plazmowego”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w wymiarze 5h przeprowadzić należy po zakończeniu każdej z 8 edycji szkolenia (ostatniego dnia szkolenia – sobota) w miejscu i o czasie wskazanym przez Zamawiającego.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 EGZAMINATO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ator powinien posiadać licencję Instytutu Spawalnictwa </w:t>
              <w:br/>
              <w:t>w Gliwicach do przeprowadzania egzaminów i uprawniania spawaczy  według Wytycznych Instytutu Spawalnictw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Warunki realizacji zamówi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dokonuje oceny i wyboru trenerów i/lub egzaminatorów proponowanych przez Oferenta/ów do realizacji przedmiotu niniejszego zapytania na podstawie przekazanego przez Oferenta/ów wykazu wykładowców i/lub egzaminatorów (zał.2 i/lub zał. 3) do niniejszego zapytan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Wykonawca nie ma prawa delegować na szkolenie trenera, który nie uzyskał akceptacji ze strony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dydaktyczną do realizacji merytorycznej szkoleń oraz przeprowadzenia egzaminu i certyfikacji stanowi  certyfikowany program nauczania Europejskiej Federacji Spawalniczej (Wytyczne nr W-07/IS-14) przedstawiony w pkt. 2.2.1 niniejszego zapyt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sprawował bezpośredni nadzór nad jakością realizowanych szkoleń oraz prawidłowością przeprowadzania egzaminów. W przypadku zgłaszanych przez Zamawiającego zastrzeżeń co do pracy trenerów i/lub egzaminatorów, Wykonawca ma obowiązek zmienić trenera i/lub egzaminatora po uprzednim przesłaniu dokumentów potwierdzających wiedzę i doświadczenie w/w osób i uzyskaniu akceptacji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bezpośredniej realizacji czynności dotyczących organizacji i prowadzenia szkoleń wskazanych w niniejszym zapytaniu ze strony Zamawiającego zostaje oddelegowany </w:t>
      </w:r>
      <w:r>
        <w:rPr>
          <w:rFonts w:cs="Tahoma" w:ascii="Tahoma" w:hAnsi="Tahoma"/>
        </w:rPr>
        <w:t>Specjalista ds. monitoringu, sprawozdawczości i rozliczeń, który odpowiada za całość w/w czynności po stronie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4 Warunki udziału w postępowani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4.1  </w:t>
      </w:r>
      <w:r>
        <w:rPr>
          <w:rFonts w:cs="Calibri" w:ascii="Calibri" w:hAnsi="Calibri"/>
          <w:sz w:val="22"/>
          <w:szCs w:val="22"/>
          <w:lang w:eastAsia="pl-PL"/>
        </w:rPr>
        <w:t>O udzielenie niniejszego zamówienia mogą ubiegać się Oferenci, którzy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kceptują treść zapytania ofertowego, bez zastrzeżeń – złożenie oferty uznawane jest                       za akceptację treści zapyta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 – weryfikacja na podstawie oś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ją niezbędną wiedzę/doświadczenie do wykonania zamówienia (dotyczy                           cz. I i III zamówienia) tj.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ładowcy posiadają specjalistyczną wiedzę z zakresu obsługi urządzeń do cięcia plazmowego i tlenowego oraz z zakresu podanego programu szkoleń;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ładowcy posiadają min. 3-letnie doświadczenie pedagogiczne; 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ator posiada licencję Instytutu Spawalnictwa w Gliwicach do przeprowadzania egzaminów i uprawniania spawaczy  według Wytycznych Instytutu Spawalnictw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najdują się w sytuacji ekonomicznej i finansowej zapewniającej wykonanie zamówienia – weryfikacja na podstawie oświadcz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ą powiązani z Beneficjentem tj. Professional Gracjan Grela, osobowo lub kapitałowo (przez powiązania kapitałowe lub osobowe rozumie się wzajemne powiązania między Beneficjentem lub osobami upoważnionymi do zaciągania zobowiązań w imieniu Beneficjenta lub osobami wykonującymi w imieniu Beneficjenta czynności związane                          z przygotowaniem i przeprowadzeniem procedury wyboru wykonawcy a wykonawcą, polegające w szczególności n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lub powinowactwa w linii bocznej do drugiego stopnia lub w stosunku przysposobienia, opieki lub kurateli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TERMIN WYKONANIA ZAMÓWIEN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od 15.05.2014r. – 30.11.2014r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sługi będą świadczone </w:t>
      </w:r>
      <w:r>
        <w:rPr>
          <w:rFonts w:cs="Calibri" w:ascii="Calibri" w:hAnsi="Calibri"/>
          <w:sz w:val="22"/>
          <w:szCs w:val="22"/>
        </w:rPr>
        <w:t>cyklicznie                w weekendy (sobota – niedziela) poza tzw. „okresami świątecznymi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” na obszarze woj. śląski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PIS SPOSOBU PRZYGOTOWANIA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części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winien przygotować ofertę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zawierać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ą nazwę Oferent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Oferent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,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zgodnie ze wzorem 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. TERMIN ZWIĄZANIA OFERTĄ:</w:t>
      </w:r>
      <w:r>
        <w:rPr>
          <w:rFonts w:cs="Calibri" w:ascii="Calibri" w:hAnsi="Calibri"/>
          <w:sz w:val="22"/>
          <w:szCs w:val="22"/>
        </w:rPr>
        <w:t xml:space="preserve"> 30 dni od dnia złożenia oferty.</w:t>
      </w:r>
    </w:p>
    <w:p>
      <w:pPr>
        <w:pStyle w:val="ListParagraph"/>
        <w:spacing w:before="12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 TERMIN I MIEJSCE SKŁADAN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do dnia: 06.05.2014r. do godz. 16:00 osobiście, bądź drogą pocztową na adres: Professional Gracjan Grela, ul. Budowlanych 50, 45-124 Opole. Ewentualnie prosimy o przesłanie oferty pocztą elektroniczną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ilesia@professional-group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200" w:leader="none"/>
        </w:tabs>
        <w:spacing w:lineRule="auto" w:line="360" w:before="120" w:after="120"/>
        <w:ind w:left="200" w:hanging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OFERT</w:t>
      </w:r>
    </w:p>
    <w:p>
      <w:pPr>
        <w:pStyle w:val="Normal"/>
        <w:spacing w:lineRule="auto" w:line="360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Zamawiający oceni i porówna jedynie te oferty, które zostaną określone jako zgodne                                   z wymaganiami określonymi w niniejszym zapytaniu w pkt. 2.2,  2.3 i 2.4.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2 </w:t>
        <w:tab/>
        <w:t xml:space="preserve">Oferty będą oceniane według jedynego kryterium: CENA brutto wykonania zamówienia: 100%. </w:t>
      </w:r>
    </w:p>
    <w:p>
      <w:pPr>
        <w:pStyle w:val="Normal"/>
        <w:spacing w:lineRule="auto" w:line="360"/>
        <w:ind w:left="400" w:hanging="40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 </w:t>
        <w:tab/>
        <w:t>Każda z trzech wyodrębnionych części zamówienia będzie oceniana osobno. Do realizacji cz. I, II, i III zamówienia zostanie wybrana oferta, która otrzyma na każdą część największą ilość punktów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Paragraph"/>
        <w:numPr>
          <w:ilvl w:val="3"/>
          <w:numId w:val="9"/>
        </w:numPr>
        <w:tabs>
          <w:tab w:val="clear" w:pos="708"/>
        </w:tabs>
        <w:spacing w:lineRule="auto" w:line="360" w:before="120" w:after="120"/>
        <w:ind w:left="200" w:hanging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RZYZNAWANIA PUNKTACJI ZA SPEŁNIENIE DANEGO KRYTERIUM</w:t>
      </w:r>
    </w:p>
    <w:p>
      <w:pPr>
        <w:pStyle w:val="Normal"/>
        <w:spacing w:lineRule="auto" w:line="360"/>
        <w:ind w:left="400" w:hanging="40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</w:t>
        <w:tab/>
        <w:t>Oferty zostaną ocenione, jako iloraz najniższej ceny spośród ofert niepodlegających odrzuceniu</w:t>
        <w:br/>
        <w:t xml:space="preserve"> i ceny oferty ocenianej. Wynik przedstawiany będzie w punktach.</w:t>
      </w:r>
    </w:p>
    <w:p>
      <w:pPr>
        <w:pStyle w:val="Normal"/>
        <w:spacing w:lineRule="auto" w:line="360"/>
        <w:ind w:left="400" w:hanging="0"/>
        <w:rPr/>
      </w:pPr>
      <w:r>
        <w:rPr>
          <w:rFonts w:cs="Calibri" w:ascii="Calibri" w:hAnsi="Calibri"/>
          <w:sz w:val="22"/>
          <w:szCs w:val="22"/>
        </w:rPr>
        <w:t>Przy ocenie ofert komisja będzie przyznawać Wykonawcom punktację obliczoną zgodnie</w:t>
        <w:br/>
        <w:t>z poniższym wzorem:</w:t>
      </w:r>
    </w:p>
    <w:p>
      <w:pPr>
        <w:pStyle w:val="Normal"/>
        <w:spacing w:lineRule="auto" w:line="360"/>
        <w:ind w:first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= Cmin/Co x100 pkt.</w:t>
      </w:r>
    </w:p>
    <w:p>
      <w:pPr>
        <w:pStyle w:val="Normal"/>
        <w:spacing w:lineRule="auto" w:line="360"/>
        <w:ind w:first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lineRule="auto" w:line="360"/>
        <w:ind w:first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- ilość punktów za cenę</w:t>
      </w:r>
    </w:p>
    <w:p>
      <w:pPr>
        <w:pStyle w:val="Normal"/>
        <w:spacing w:lineRule="auto" w:line="360"/>
        <w:ind w:first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- najniższa cena spośród złożonych ofert</w:t>
      </w:r>
    </w:p>
    <w:p>
      <w:pPr>
        <w:pStyle w:val="Normal"/>
        <w:spacing w:lineRule="auto" w:line="360"/>
        <w:ind w:first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- cena oferty rozpatrywanej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8.2</w:t>
        <w:tab/>
        <w:t>Punktacja będzie obliczona z dokładnością do dwóch miejsc po przecinku.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8.3</w:t>
        <w:tab/>
        <w:t xml:space="preserve">Zamawiający zastrzega sobie możliwość negocjacji cen z Oferentem, który złożył najkorzystniejsza ofertę w sytuacji, gdy kwota w ofercie będzie wyższa niż kwoty zapisane </w:t>
        <w:br/>
        <w:t>w budżecie Projektu.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8.4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lineRule="auto" w:line="360"/>
        <w:ind w:left="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yniku postępowania zostanie wysłana do każdego oferenta który złożył ofertę. </w:t>
      </w:r>
    </w:p>
    <w:p>
      <w:pPr>
        <w:pStyle w:val="Normal"/>
        <w:spacing w:lineRule="auto" w:line="360"/>
        <w:ind w:left="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9. DODATKOWE INFORMACJ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kowych informacji udziela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gorzata Nozdryn-Płotnicka tel. 513 107 48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ilesia@professional-group.pl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 ZAKRES WYKLUCZENIA Z MOŻLIWOŚCI REALIZACJI ZAMÓWI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możliwości realizacji zamówienia zostają wykluczone podmioty, które powiązane są z Professional Gracjan Grela lub osobami upoważnionymi do zaciągania zobowiązań w imieniu Professional Gracjan Grela lub osobami wykonującymi w imieniu Professional Gracjan Grela czynności związane </w:t>
        <w:br/>
        <w:t xml:space="preserve">z przygotowaniem i przeprowadzeniem procedury wyboru wykonawcy osobno lub kapitałowo, </w:t>
        <w:br/>
        <w:t>w szczególności poprzez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spółce jako wspólnik spółki cywilnej lub osobowej,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udziałów lub co najmniej 10 %akcji,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zejmie proszę o potwierdzenie wpływu zapytania do Państwa poprzez podpisanie                             i opieczętowanie pierwszej strony niniejszego zapytania w dniu jego otrzymania i odesłanie na adres firmy bądź biura projektu, bądź odesłanie skanu pierwszej strony wraz z podpisem i datą wpływu poprzez pocztę elektroniczną na adres:  silesia@professional-group.p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ojekt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 Sieńs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do zapytania ofertowego nr Nr 1/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>POKL.08.01.01-24-410/13 z dnia 16.04.2014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36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oferen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oferen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>
          <w:trHeight w:val="42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- CZĘŚĆ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ROWADZENIE CYKLU SZKOLEŃ TEORETYCZNYCH ORAZ PRAKTYCZNYCH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g pkt. 2.2.1 zapytania ofertow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cena za 1 roboczogodzin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- CZĘŚĆ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I DRUK MATERIAŁÓW SZKOLENI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kt. 2.2.2 zapytania ofertoweg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na za 1 sztuk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- CZĘŚĆ 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ROWADZENIE EGZAMINU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g pkt. 2.2.3 zapytania ofertow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na za 1 sztuk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:</w:t>
      </w:r>
    </w:p>
    <w:p>
      <w:pPr>
        <w:pStyle w:val="Normal"/>
        <w:autoSpaceDE w:val="false"/>
        <w:ind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e spełniam(y) warunki udziału w postępowaniu o udzielenie niniejszego zamówienia :</w:t>
      </w:r>
    </w:p>
    <w:p>
      <w:pPr>
        <w:pStyle w:val="Normal"/>
        <w:autoSpaceDE w:val="false"/>
        <w:ind w:hanging="300"/>
        <w:jc w:val="both"/>
        <w:rPr/>
      </w:pPr>
      <w:r>
        <w:rPr>
          <w:rFonts w:cs="Calibri" w:ascii="Calibri" w:hAnsi="Calibri"/>
        </w:rPr>
        <w:t>1. posiadam(y) uprawnienia do wykonywania działalności lub czynności w zakresie objętym zamówieniem, jeżeli ustawy nakładają obowiązek posiadania takich uprawnień;</w:t>
      </w:r>
    </w:p>
    <w:p>
      <w:pPr>
        <w:pStyle w:val="Normal"/>
        <w:autoSpaceDE w:val="false"/>
        <w:ind w:hanging="300"/>
        <w:jc w:val="both"/>
        <w:rPr/>
      </w:pPr>
      <w:r>
        <w:rPr>
          <w:rFonts w:cs="Calibri" w:ascii="Calibri" w:hAnsi="Calibri"/>
        </w:rPr>
        <w:t xml:space="preserve">2. </w:t>
        <w:tab/>
        <w:t>posiadam(y) wiedzę i doświadczenie do realizacji zamówienia – zgodnie z wykazem w Załączniku nr 2</w:t>
      </w:r>
    </w:p>
    <w:p>
      <w:pPr>
        <w:pStyle w:val="Normal"/>
        <w:autoSpaceDE w:val="false"/>
        <w:ind w:hanging="300"/>
        <w:jc w:val="both"/>
        <w:rPr/>
      </w:pPr>
      <w:r>
        <w:rPr>
          <w:rFonts w:cs="Calibri" w:ascii="Calibri" w:hAnsi="Calibri"/>
        </w:rPr>
        <w:t xml:space="preserve">3. </w:t>
        <w:tab/>
        <w:t>znajduje(my) się w sytuacji ekonomicznej i finansowej zapewniającej wykonanie zamówienia;</w:t>
      </w:r>
    </w:p>
    <w:p>
      <w:pPr>
        <w:pStyle w:val="Normal"/>
        <w:ind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dmiot nie jest powiązany z Professional Gracjan Grela lub osobami upoważnionymi do zaciągania zobowiązań w imieniu Professional Gracjan Grela lub osobami wykonującymi w imieniu Professional Gracjan Grela czynności związane z przygotowaniem i przeprowadzeniem procedury wyboru wykonawcy osobno lub kapitałowo, w szczególności poprzez:</w:t>
      </w:r>
    </w:p>
    <w:p>
      <w:pPr>
        <w:pStyle w:val="ListParagraph"/>
        <w:numPr>
          <w:ilvl w:val="0"/>
          <w:numId w:val="4"/>
        </w:numPr>
        <w:ind w:left="72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ółce jako wspólnik spółki cywilnej lub osobowej,</w:t>
      </w:r>
    </w:p>
    <w:p>
      <w:pPr>
        <w:pStyle w:val="ListParagraph"/>
        <w:numPr>
          <w:ilvl w:val="0"/>
          <w:numId w:val="4"/>
        </w:numPr>
        <w:ind w:left="72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 %akcji,</w:t>
      </w:r>
    </w:p>
    <w:p>
      <w:pPr>
        <w:pStyle w:val="ListParagraph"/>
        <w:numPr>
          <w:ilvl w:val="0"/>
          <w:numId w:val="4"/>
        </w:numPr>
        <w:ind w:left="72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,</w:t>
      </w:r>
    </w:p>
    <w:p>
      <w:pPr>
        <w:pStyle w:val="ListParagraph"/>
        <w:numPr>
          <w:ilvl w:val="0"/>
          <w:numId w:val="4"/>
        </w:numPr>
        <w:ind w:left="720" w:hanging="300"/>
        <w:jc w:val="both"/>
        <w:rPr/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i podpis osoby upoważnionej do reprezentowania Ofer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ofertowego nr 1/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>POKL.08.01.01-24-410/13 z dnia 16.04.2014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ŁADOWCÓW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ument potwierdzający wiedzę i doświadczenie* 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 przedstawienia Zamawiającemu w przypadku wyboru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i podpis osoby upoważnionej do reprezentowania Oferenta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 nr 1/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>POKL.08.01.01-24-410/13 z dnia 16.04.2014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EGZAMINATORÓW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ument potwierdzający wiedzę i doświadczenie* 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 przedstawienia Zamawiającemu w przypadku wyboru oferty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i podpis osoby upoważnionej do reprezentowania Oferent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2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jc w:val="both"/>
      <w:rPr>
        <w:rFonts w:ascii="Calibri" w:hAnsi="Calibri" w:cs="Calibri"/>
      </w:rPr>
    </w:pPr>
    <w:r>
      <w:rPr>
        <w:rFonts w:cs="Calibri" w:ascii="Calibri" w:hAnsi="Calibri"/>
      </w:rPr>
      <w:t>Numer projektu: POKL.08.01.01-24-410/13</w:t>
    </w:r>
  </w:p>
  <w:p>
    <w:pPr>
      <w:pStyle w:val="Normal"/>
      <w:spacing w:before="140" w:after="0"/>
      <w:jc w:val="both"/>
      <w:rPr/>
    </w:pPr>
    <w:r>
      <w:rPr>
        <w:rFonts w:cs="Calibri" w:ascii="Calibri" w:hAnsi="Calibri"/>
      </w:rPr>
      <w:t xml:space="preserve">Tytuł projektu: </w:t>
    </w:r>
    <w:r>
      <w:rPr>
        <w:rFonts w:cs="Calibri" w:ascii="Calibri" w:hAnsi="Calibri"/>
        <w:i/>
      </w:rPr>
      <w:t>KURS OPERATORÓW URZĄDZEŃ DO CIĘCIA PLAZM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426" w:hanging="0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5095</wp:posOffset>
              </wp:positionH>
              <wp:positionV relativeFrom="paragraph">
                <wp:posOffset>-156845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85pt;margin-top:-12.35pt;width:487.4pt;height:99.25pt" coordorigin="-197,-247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7;top:-247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855;top:253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120" w:after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spacing w:before="120" w:after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spacing w:before="120" w:after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lear" w:pos="708"/>
        <w:tab w:val="left" w:pos="6840" w:leader="none"/>
      </w:tabs>
      <w:jc w:val="center"/>
      <w:rPr>
        <w:rFonts w:ascii="Cambria" w:hAnsi="Cambria" w:cs="Tunga"/>
        <w:b/>
        <w:b/>
        <w:sz w:val="18"/>
        <w:szCs w:val="18"/>
      </w:rPr>
    </w:pPr>
    <w:r>
      <w:rPr>
        <w:rFonts w:cs="Tunga" w:ascii="Cambria" w:hAnsi="Cambria"/>
        <w:b/>
        <w:sz w:val="18"/>
        <w:szCs w:val="18"/>
      </w:rPr>
      <w:t>Człowiek – najlepsza inwestycja</w:t>
    </w:r>
  </w:p>
  <w:p>
    <w:pPr>
      <w:pStyle w:val="Footer"/>
      <w:tabs>
        <w:tab w:val="clear" w:pos="708"/>
      </w:tabs>
      <w:jc w:val="center"/>
      <w:rPr>
        <w:rFonts w:ascii="Cambria" w:hAnsi="Cambria" w:cs="Tunga"/>
        <w:sz w:val="18"/>
        <w:szCs w:val="1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620000</wp:posOffset>
          </wp:positionH>
          <wp:positionV relativeFrom="paragraph">
            <wp:posOffset>8255</wp:posOffset>
          </wp:positionV>
          <wp:extent cx="347980" cy="394970"/>
          <wp:effectExtent l="0" t="0" r="0" b="0"/>
          <wp:wrapNone/>
          <wp:docPr id="2" name="Obraz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nga" w:ascii="Cambria" w:hAnsi="Cambria"/>
        <w:sz w:val="18"/>
        <w:szCs w:val="18"/>
      </w:rPr>
      <w:t>Projekt współfinansowany ze środków Unii Europejskiej w ramach Europejskiego Funduszu Społecznego</w:t>
    </w:r>
  </w:p>
  <w:p>
    <w:pPr>
      <w:pStyle w:val="Normal"/>
      <w:jc w:val="center"/>
      <w:rPr>
        <w:rFonts w:ascii="Cambria" w:hAnsi="Cambria" w:cs="Calibri"/>
        <w:color w:val="FF0000"/>
        <w:sz w:val="18"/>
        <w:szCs w:val="12"/>
        <w:lang w:val="en-US" w:eastAsia="en-US"/>
      </w:rPr>
    </w:pPr>
    <w:r>
      <w:rPr>
        <w:rFonts w:cs="Calibri" w:ascii="Cambria" w:hAnsi="Cambria"/>
        <w:color w:val="FF0000"/>
        <w:sz w:val="18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644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95pt" to="485.95pt,1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mbria" w:hAnsi="Cambria" w:cs="Calibri"/>
        <w:color w:val="FF0000"/>
        <w:sz w:val="18"/>
        <w:szCs w:val="16"/>
      </w:rPr>
    </w:pPr>
    <w:r>
      <w:rPr>
        <w:rFonts w:cs="Calibri" w:ascii="Cambria" w:hAnsi="Cambria"/>
        <w:color w:val="FF00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M16">
    <w:name w:val="CM16"/>
    <w:basedOn w:val="Default"/>
    <w:next w:val="Default"/>
    <w:qFormat/>
    <w:pPr>
      <w:widowControl w:val="false"/>
      <w:suppressAutoHyphens w:val="true"/>
    </w:pPr>
    <w:rPr>
      <w:rFonts w:ascii="Times-New-Roman;Times New Roman" w:hAnsi="Times-New-Roman;Times New Roman" w:eastAsia="Arial" w:cs="Times-New-Roman;Times New Roman"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sia@professional-group.pl" TargetMode="External"/><Relationship Id="rId3" Type="http://schemas.openxmlformats.org/officeDocument/2006/relationships/hyperlink" Target="mailto:silesia@professional-grou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9:00Z</dcterms:created>
  <dc:creator>j.jarmul</dc:creator>
  <dc:description/>
  <cp:keywords/>
  <dc:language>en-US</dc:language>
  <cp:lastModifiedBy>Sylwia86</cp:lastModifiedBy>
  <cp:lastPrinted>2013-11-25T14:34:00Z</cp:lastPrinted>
  <dcterms:modified xsi:type="dcterms:W3CDTF">2014-09-12T08:45:00Z</dcterms:modified>
  <cp:revision>6</cp:revision>
  <dc:subject/>
  <dc:title>Dotyczy Projektu „Wygraj swoją przyszłość” współfinansowanego przez Unię Europejską w ramach Europejskiego Funduszu Społecznego w ramach umowy podpisanej w Urzędem Marszałkowskim Województwa Warmińsko-Mazurskiego Nr  umowy:  ………………………………</dc:title>
</cp:coreProperties>
</file>